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esse-Informa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LA LAKÁ spielt Weltmusik im besten Sinne. Richtete sich anfangs der Fokus auf rein traditionelle westafrikanische Trommelrhythmen mit Djembés und Basstrommeln, erweiterte sich in den Jahren das Repertoire um traditionelle Gesänge, Tänze und Melodieinstrumente wie Ngoni, Balafon und Kalimba. Entstanden ist eine interessante hör- und tanzbare Mischung von Rhythmus und Gesang, kombiniert mit einer mitreißenden Dynamik der Kompositionen, die sowohl aus traditionellen westafrikanischen Stücken wie auch eigenen Arrangements besteht.</w:t>
        <w:br/>
      </w:r>
    </w:p>
    <w:p>
      <w:pPr>
        <w:pStyle w:val="Normal"/>
        <w:rPr/>
      </w:pPr>
      <w:r>
        <w:rPr>
          <w:rFonts w:eastAsia="Arial Unicode MS" w:cs="Arial Unicode MS" w:ascii="Arial Unicode MS" w:hAnsi="Arial Unicode MS"/>
          <w:sz w:val="20"/>
          <w:szCs w:val="20"/>
        </w:rPr>
        <w:t>Ziel der Trommel-Enthusiasten und Tänzerinnen ist es, die reiche afrikanische Kultur und Lebensweise authentisch und unterhaltsam dem Publikum zu vermittel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 xml:space="preserve">Die Buntheit und Vielfalt afrikanischer Kulturen spiegelt sich ebenso in ihren farbenfrohen Kostümen wieder. Auch das ist ein unverwechselbares Stück Kultur eines riesigen Kontinents. In ihrer Musik vereinen sie verschiedene Mythen und Sprachen. SILA LAKÁ will Musik machen, die zur Verständigung der Völker beiträgt. 2014 gewann die Gruppe beim </w:t>
      </w:r>
      <w:r>
        <w:rPr>
          <w:rFonts w:eastAsia="Arial Unicode MS" w:cs="Arial Unicode MS" w:ascii="Arial Unicode MS" w:hAnsi="Arial Unicode MS"/>
          <w:bCs/>
          <w:sz w:val="20"/>
          <w:szCs w:val="20"/>
        </w:rPr>
        <w:t>PercussionCup Festival in Petersberg/Halle den 1. Prei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rPr/>
      </w:pPr>
      <w:r>
        <w:rPr>
          <w:rFonts w:eastAsia="Arial Unicode MS" w:cs="Arial Unicode MS" w:ascii="Arial Unicode MS" w:hAnsi="Arial Unicode MS"/>
          <w:sz w:val="20"/>
          <w:szCs w:val="20"/>
        </w:rPr>
        <w:t>SILA LAKÁ lässt Sie eine musikalische Reise nach Westafrika erleben und kann für öffentliche Veranstaltungen wie Straßen- und Stadtfeste, multi-kulturellen Veranstaltungen, Betriebsfeiern, Werbeaktionen, bei Begrüßungen, Schulfeste und private Feste gebucht werden.</w:t>
        <w:br/>
        <w:t xml:space="preserve">Weitere Informationen gibt es unter </w:t>
      </w:r>
      <w:hyperlink r:id="rId2">
        <w:r>
          <w:rPr>
            <w:rStyle w:val="InternetLink"/>
            <w:rFonts w:eastAsia="Arial Unicode MS" w:cs="Arial Unicode MS" w:ascii="Arial Unicode MS" w:hAnsi="Arial Unicode MS"/>
            <w:color w:val="000000"/>
            <w:sz w:val="20"/>
            <w:szCs w:val="20"/>
          </w:rPr>
          <w:t>www.trommelfuchs.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mmelfuch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7:07:00Z</dcterms:created>
  <dc:creator>Jürgen Anschütz</dc:creator>
  <dc:description/>
  <cp:keywords/>
  <dc:language>en-US</dc:language>
  <cp:lastModifiedBy>Janosch</cp:lastModifiedBy>
  <cp:lastPrinted>2006-05-29T10:08:00Z</cp:lastPrinted>
  <dcterms:modified xsi:type="dcterms:W3CDTF">2016-10-15T17:13:00Z</dcterms:modified>
  <cp:revision>3</cp:revision>
  <dc:subject/>
  <dc:title>Presseinfo</dc:title>
</cp:coreProperties>
</file>